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ON INDEXING THE HIGHLANDS VO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ave Elkin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se of data entry, I decided not to include page nu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ed both the volume numbers and issue numbers, as well as dates, since there were some discrepancies, and at least three volume number mist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ase in file sharing and sorting, broke Index into 10-year segm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1: March 1969- December 19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2: January 1981- December 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3: January 1991- December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2: January 2001- cur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Spell check, I corrected several misspelled head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ttempted to list authors’ last names, using first initial only when two persons of same last na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nitial capital letter of first word, only capitalized proper nouns and n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use sub-head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uthor was listed unless indicated. Most editors wrote unsigned articles, or they were reprinted from other pub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ongoing advertisements (ex: membership, hiking guides) were not listed after initial insertion or changed content. Outings information was listed, and did cha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ongoing roster of officers, board, and committee chairs not listed, even though occasional changes were ev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ar or “filler” articles of less than ¼ page generally omit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ssigned was sometime problematic, such as a mining site on a river. No article was listed twice. The following subjects were used, noted by letter and col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G</w:t>
        <w:tab/>
        <w:t>Green</w:t>
        <w:tab/>
        <w:t>History of Conserva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</w:t>
        <w:tab/>
        <w:t>Yellow</w:t>
        <w:tab/>
        <w:tab/>
        <w:t>Wilder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blue"/>
        </w:rPr>
        <w:t>R</w:t>
        <w:tab/>
        <w:t>Blue</w:t>
        <w:tab/>
        <w:t>Ri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M</w:t>
        <w:tab/>
        <w:t>Turquoise</w:t>
        <w:tab/>
        <w:t>M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darkMagenta"/>
        </w:rPr>
        <w:t>D</w:t>
        <w:tab/>
        <w:t>Lavender</w:t>
        <w:tab/>
        <w:t>Wind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B</w:t>
        <w:tab/>
        <w:t>Red</w:t>
        <w:tab/>
        <w:t>Black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darkRed"/>
        </w:rPr>
        <w:t>F</w:t>
        <w:tab/>
        <w:t>Brown</w:t>
        <w:tab/>
        <w:tab/>
        <w:t>Monongahela National Fo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magenta"/>
        </w:rPr>
        <w:t>C</w:t>
        <w:tab/>
        <w:t>Pink</w:t>
        <w:tab/>
        <w:t>Canaan Valley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  <w:t>H</w:t>
        <w:tab/>
        <w:t>Orange</w:t>
        <w:tab/>
        <w:tab/>
        <w:t>Corridor H, other highw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One Sevent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C One Seventy" w:hAnsi="CAC One Seventy" w:eastAsia="Times New Roman" w:cs="CAC One Seventy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4:00Z</dcterms:created>
  <dc:creator>The Hurst's</dc:creator>
  <dc:description/>
  <dc:language>en-US</dc:language>
  <cp:lastModifiedBy>The Hurst's</cp:lastModifiedBy>
  <dcterms:modified xsi:type="dcterms:W3CDTF">2007-12-08T21:11:00Z</dcterms:modified>
  <cp:revision>6</cp:revision>
  <dc:subject/>
  <dc:title>NOTES ON INDEXING THE HIGHLANDS VOICE</dc:title>
</cp:coreProperties>
</file>